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6923C"/>
          <w:sz w:val="52"/>
          <w:szCs w:val="52"/>
        </w:rPr>
      </w:pPr>
      <w:r>
        <w:rPr/>
        <w:drawing>
          <wp:inline distT="0" distB="0" distL="0" distR="0">
            <wp:extent cx="324548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flipH="1">
                      <a:off x="0" y="0"/>
                      <a:ext cx="3245485" cy="1906905"/>
                    </a:xfrm>
                    <a:prstGeom prst="rect">
                      <a:avLst/>
                    </a:prstGeom>
                  </pic:spPr>
                </pic:pic>
              </a:graphicData>
            </a:graphic>
          </wp:inline>
        </w:drawing>
      </w:r>
    </w:p>
    <w:p>
      <w:pPr>
        <w:pStyle w:val="Normal"/>
        <w:jc w:val="center"/>
        <w:rPr>
          <w:color w:val="76923C"/>
          <w:sz w:val="52"/>
          <w:szCs w:val="52"/>
        </w:rPr>
      </w:pPr>
      <w:r>
        <w:rPr>
          <w:color w:val="76923C"/>
          <w:sz w:val="52"/>
          <w:szCs w:val="52"/>
        </w:rPr>
        <w:t xml:space="preserve">CHANGES AND CHALLENGES </w:t>
      </w:r>
    </w:p>
    <w:p>
      <w:pPr>
        <w:pStyle w:val="Normal"/>
        <w:jc w:val="center"/>
        <w:rPr>
          <w:b/>
          <w:b/>
          <w:bCs/>
          <w:sz w:val="32"/>
          <w:szCs w:val="32"/>
        </w:rPr>
      </w:pPr>
      <w:r>
        <w:rPr>
          <w:color w:val="76923C"/>
          <w:sz w:val="52"/>
          <w:szCs w:val="52"/>
        </w:rPr>
        <w:t>IN FOOD PRODUCTION</w:t>
      </w:r>
    </w:p>
    <w:p>
      <w:pPr>
        <w:pStyle w:val="Normal"/>
        <w:jc w:val="center"/>
        <w:rPr>
          <w:b/>
          <w:b/>
          <w:bCs/>
          <w:sz w:val="32"/>
          <w:szCs w:val="32"/>
        </w:rPr>
      </w:pPr>
      <w:r>
        <w:rPr>
          <w:b/>
          <w:bCs/>
          <w:sz w:val="32"/>
          <w:szCs w:val="32"/>
        </w:rPr>
        <w:t>Hosted by Loddington WI at the Allerton Trust Visitor Centre</w:t>
      </w:r>
    </w:p>
    <w:p>
      <w:pPr>
        <w:pStyle w:val="Normal"/>
        <w:jc w:val="center"/>
        <w:rPr/>
      </w:pPr>
      <w:r>
        <w:rPr>
          <w:b/>
          <w:bCs/>
          <w:sz w:val="32"/>
          <w:szCs w:val="32"/>
        </w:rPr>
        <w:t>30</w:t>
      </w:r>
      <w:r>
        <w:rPr>
          <w:b/>
          <w:bCs/>
          <w:sz w:val="32"/>
          <w:szCs w:val="32"/>
          <w:vertAlign w:val="superscript"/>
        </w:rPr>
        <w:t>th</w:t>
      </w:r>
      <w:r>
        <w:rPr>
          <w:b/>
          <w:bCs/>
          <w:sz w:val="32"/>
          <w:szCs w:val="32"/>
        </w:rPr>
        <w:t xml:space="preserve"> October 2013</w:t>
      </w:r>
    </w:p>
    <w:p>
      <w:pPr>
        <w:pStyle w:val="Normal"/>
        <w:rPr/>
      </w:pPr>
      <w:r>
        <w:rPr/>
        <w:t>The National Federation of Women's Institutes (NFW) has launched a nationwide debate for its members to raise awareness of food security and open public discussion on the complex issues surrounding one of the most significant public policy challenges of the 21</w:t>
      </w:r>
      <w:r>
        <w:rPr>
          <w:vertAlign w:val="superscript"/>
        </w:rPr>
        <w:t>st</w:t>
      </w:r>
      <w:r>
        <w:rPr/>
        <w:t xml:space="preserve"> century.</w:t>
      </w:r>
    </w:p>
    <w:p>
      <w:pPr>
        <w:pStyle w:val="Normal"/>
        <w:rPr/>
      </w:pPr>
      <w:r>
        <w:rPr/>
      </w:r>
    </w:p>
    <w:p>
      <w:pPr>
        <w:pStyle w:val="Normal"/>
        <w:rPr/>
      </w:pPr>
      <w:r>
        <w:rPr/>
        <w:t>As a result of this challenge, Loddington WI decided to call a meeting for an invited audience at which four local farmers would talk from their personal perspectives about the changes in farming they have experienced and the challenges they now face in making a living and ensuring food security for all of us.</w:t>
      </w:r>
    </w:p>
    <w:p>
      <w:pPr>
        <w:pStyle w:val="Normal"/>
        <w:rPr/>
      </w:pPr>
      <w:r>
        <w:rPr/>
        <w:t xml:space="preserve">The meeting was held at the Allerton Trust Visitor Centre, by kind permission of Dr Alistair Leake,   Director of Policy and the Allerton Project, who was in attendance.  Also attending were  Mr John Dyson,  Chairman of the East Norton Parish Meeting  and his wife ; Sheila Sterynowicz , Leicester and Rutland Federation  member for Public Affairs and members of the following WI groups ; Billesdon, Hungarton &amp; Keyham, Oadby, Uppingham,  Oakham Evening group, and Loddington members and friends. About 60 people in all.  </w:t>
      </w:r>
      <w:r>
        <w:rPr>
          <w:b/>
        </w:rPr>
        <w:t xml:space="preserve">Diana Wright, </w:t>
      </w:r>
      <w:r>
        <w:rPr/>
        <w:t xml:space="preserve">Vice President, </w:t>
      </w:r>
      <w:bookmarkStart w:id="0" w:name="_GoBack"/>
      <w:bookmarkEnd w:id="0"/>
      <w:r>
        <w:rPr/>
        <w:t xml:space="preserve"> welcomed everyone to the meeting and thanked Alistair for the use of the Game and Wildlife Conservation building. She handed over to </w:t>
      </w:r>
      <w:r>
        <w:rPr>
          <w:b/>
        </w:rPr>
        <w:t>Tessa Halliwell</w:t>
      </w:r>
      <w:r>
        <w:rPr/>
        <w:t xml:space="preserve"> who was chairing the meeting. Tessa explained why the meeting had been called and introduced the speakers. The four local farmers were an arable farmer, a beef producer, the manager of an organic dairy farm and the farm manager for a conservation project.</w:t>
      </w:r>
    </w:p>
    <w:p>
      <w:pPr>
        <w:pStyle w:val="Normal"/>
        <w:rPr/>
      </w:pPr>
      <w:r>
        <w:rPr/>
      </w:r>
    </w:p>
    <w:p>
      <w:pPr>
        <w:pStyle w:val="Normal"/>
        <w:rPr/>
      </w:pPr>
      <w:r>
        <w:rPr/>
        <w:t xml:space="preserve">The first to speak was </w:t>
      </w:r>
      <w:r>
        <w:rPr>
          <w:b/>
        </w:rPr>
        <w:t>Richard Wright</w:t>
      </w:r>
      <w:r>
        <w:rPr/>
        <w:t>, a third generation farmer from Oxey Farm who raises South Devon cattle.  He has a pedigree herd and has won awards for his cattle and has a prize-winning bull. Richard gave some of the background to food production in the UK from 1939 when we were growing only 30% of our own food to the end of World War 11 when this had increased to 60%. By the end of the 80's we were producing 90% which led to the “butter mountains and milk lakes”.  Regulation was needed and nowadays we produce 60% of our needs. Farmers are now tending to be more specialist and concentrate on one area of farming. Testing and record keeping are now a major part of the farmer's work in ensuring food safety.</w:t>
      </w:r>
    </w:p>
    <w:p>
      <w:pPr>
        <w:pStyle w:val="Normal"/>
        <w:rPr/>
      </w:pPr>
      <w:r>
        <w:rPr/>
        <w:t>Richard expressed concern at the food miles involved in sourcing our food and felt that more could be done to encourage people to buy locally. Farmers Markets and farm shops were proving popular and doing a good job.  Richard is optimistic for the future of farming but would like to see more realistic pricing of food in the supermarkets. Britain has a good climate for growing food and most years bring good harvests but he is concerned what will happen when the oil runs out.</w:t>
      </w:r>
    </w:p>
    <w:p>
      <w:pPr>
        <w:pStyle w:val="Normal"/>
        <w:rPr/>
      </w:pPr>
      <w:r>
        <w:rPr/>
      </w:r>
    </w:p>
    <w:p>
      <w:pPr>
        <w:pStyle w:val="Normal"/>
        <w:rPr/>
      </w:pPr>
      <w:r>
        <w:rPr/>
        <w:t xml:space="preserve">The next speaker was </w:t>
      </w:r>
      <w:r>
        <w:rPr>
          <w:b/>
        </w:rPr>
        <w:t>Will Armitage</w:t>
      </w:r>
      <w:r>
        <w:rPr/>
        <w:t>, an organic dairy farmer from Keythorpe who is also involved with Manor Farm, Thrussington, who produce yogurts and he had brought some samples for people to try.</w:t>
      </w:r>
    </w:p>
    <w:p>
      <w:pPr>
        <w:pStyle w:val="Normal"/>
        <w:rPr/>
      </w:pPr>
      <w:r>
        <w:rPr/>
        <w:t>Will started with Peter Dixon Smith at Keythorpe Lakes Farm in 1990 where they reared a prize-winning herd of Holstein Friesians. 2008 was their best year and by 2010 they had a herd of 400 cattle. After Will became a partner with Peter they acquired another farm at Knossington in order to expand their organic milking herd. They are now producing 5,800 litres a day, some of which goes into the making of Stilton cheese.  The dairy industry is shrinking and it is difficult to find committed stockmen. There needs to be better education for young people on the opportunities for them in agriculture. Technology is expensive and profit margins put producers under pressure. Regulations can be both good and bad for the industry. Subsidies to produce cheap food are not good for farming in the long term.  Getting the grass right for organic farming takes time but with improved soil conditions there are knock-on benefits for wild life.</w:t>
      </w:r>
    </w:p>
    <w:p>
      <w:pPr>
        <w:pStyle w:val="Normal"/>
        <w:rPr/>
      </w:pPr>
      <w:r>
        <w:rPr/>
        <w:t>There was some resistance from supermarkets to stocking organic milk and there was initially low demand for the product but as the demand from the public increased the likes of Tesco have begun to increase their orders. Will feels that some food is too cheap and perhaps if more realistic charges were made it might even have some effect on the rate of obesity!  Will has now won a Nuffield scholarship and is going to look at farming issues in other parts of the world.</w:t>
      </w:r>
    </w:p>
    <w:p>
      <w:pPr>
        <w:pStyle w:val="Normal"/>
        <w:rPr/>
      </w:pPr>
      <w:r>
        <w:rPr/>
      </w:r>
    </w:p>
    <w:p>
      <w:pPr>
        <w:pStyle w:val="Normal"/>
        <w:rPr/>
      </w:pPr>
      <w:r>
        <w:rPr/>
        <w:t xml:space="preserve">Tessa thanked Will and then introduced </w:t>
      </w:r>
      <w:r>
        <w:rPr>
          <w:b/>
        </w:rPr>
        <w:t>John Pick</w:t>
      </w:r>
      <w:r>
        <w:rPr/>
        <w:t xml:space="preserve"> who is an arable farmer from Tugby.  John is also a third generation farmer and has seen many changes since he took over the mixed farm in 1966. He talked about how the crops used to be rotated and the time taken to sow and harvest with the 50hp tractors that were then in use. Nowadays tractors can be 200,  400 or even 700hp.  Where they might have combined 8 acres a day it is now possible to combine 100 acres in the same time. There is a saving on labour costs but a high cost in buying and maintaining machinery. He now mainly grows wheat which is divided into 4 categories. Group 1 is for milling for top quality bread, group 2 is also used for bread making, group 3 goes for biscuit manufacture and is used by Weetabix for their breakfast cereal. Group 4 wheat goes for cattle feed. China is the biggest producer of wheat. He also grows oil-seed rape. There is a yield of 40 to 45% oil from the seed. Surprisingly some of the oil is used by the oil rigs for lubrication and protection from the effects of the sea water.  Barley is grown for brewing, distilleries and cattle feed and oats for porridge and cattle feed.</w:t>
      </w:r>
    </w:p>
    <w:p>
      <w:pPr>
        <w:pStyle w:val="Normal"/>
        <w:rPr/>
      </w:pPr>
      <w:r>
        <w:rPr/>
        <w:t>John sees the way forward as more mechanisation. He now has a sprayer with a 32 meter width spraying capability and it can be controlled by satellite navigation. There are many questions yet to be addressed regarding GM crops. It is a very debatable subject.</w:t>
      </w:r>
    </w:p>
    <w:p>
      <w:pPr>
        <w:pStyle w:val="Normal"/>
        <w:rPr/>
      </w:pPr>
      <w:r>
        <w:rPr/>
      </w:r>
    </w:p>
    <w:p>
      <w:pPr>
        <w:pStyle w:val="Normal"/>
        <w:rPr/>
      </w:pPr>
      <w:r>
        <w:rPr/>
        <w:t xml:space="preserve">Finally Tessa introduced </w:t>
      </w:r>
      <w:r>
        <w:rPr>
          <w:b/>
        </w:rPr>
        <w:t>Phil Jarvis</w:t>
      </w:r>
      <w:r>
        <w:rPr/>
        <w:t xml:space="preserve"> who is the farm manager for the conservation project at Allerton.</w:t>
      </w:r>
    </w:p>
    <w:p>
      <w:pPr>
        <w:pStyle w:val="Normal"/>
        <w:rPr/>
      </w:pPr>
      <w:r>
        <w:rPr/>
        <w:t>When food rationing finally ended in 1954 there was a desire to become self-sufficient in food in the British Isles. With the advent of the European Common Market there was an increase in food production. The Common Agricultural policy aimed to create a fair deal for producers and a level playing field. Subsidies come with conditions and environmental responsibility. Farmers need to care for hedges and ditches, to create buffer strips and to use fertilisers responsibly. Agriculture and wildlife are inter-dependent. While exercising sustainable and environmentally responsible farming methods and techniques the Allerton project has to show that it is commercially viable. Getting the right balance of nutrients, creating resilience in the soil to control water penetration, making provision for wildlife are all issues that have to be addressed. There is need for much research to find the best ways to proceed. Phil works with Richard Wright in trying to find the answers to many of these questions. A chart showing some of the statistics connected with farming in this area showed that 75% of land in Leicestershire and Rutland is farmland which was a surprise to many of the audience.</w:t>
      </w:r>
    </w:p>
    <w:p>
      <w:pPr>
        <w:pStyle w:val="Normal"/>
        <w:rPr/>
      </w:pPr>
      <w:r>
        <w:rPr/>
      </w:r>
    </w:p>
    <w:p>
      <w:pPr>
        <w:pStyle w:val="Normal"/>
        <w:rPr/>
      </w:pPr>
      <w:r>
        <w:rPr/>
        <w:t>Tessa thanked the four speakers for their valuable contribution to the evening and invited questions from the floor.  Asked whether they thought they were better in or out of the EU the farmers were generally of the opinion that they were better in, if rather reluctantly. A question about milk production in the UK showed that we were 50% self-sufficient and that we were exporting organic milk to France. Asked about effects on bees of spraying crops it was asserted that it was not yet clear whether the decline in bees was related to modified seeds and/or spraying. More work needed to be done to find answers to this. Another question about GM crops also showed that the farmers felt much more independent research needs to be done in this area.  There was concern that large chemical companies were pushing the farmers into dependency.  There was a problem of resistant weeds and interestingly a suggestion that a return to controlled stubble burning might be an answer.  Finally the farmers were asked what they thought we could do to help sustainable farming.  Their answer was a resounding buy locally, buy foods labelled with the Red Tractor and buy organic foods.  Diana Wright thanked everyone for their contributions to the evening and pointed out that the refreshments now being served were mainly local produce, including local beef, Leicester cheese, Melton Mowbray pork pies etc. and prepared by the ladies of Loddington WI.</w:t>
      </w:r>
    </w:p>
    <w:sectPr>
      <w:type w:val="nextPage"/>
      <w:pgSz w:w="11906" w:h="16838"/>
      <w:pgMar w:left="720" w:right="720" w:gutter="0" w:header="0" w:top="720"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3:00Z</dcterms:created>
  <dc:creator>Valerie</dc:creator>
  <dc:description/>
  <dc:language>en-US</dc:language>
  <cp:lastModifiedBy/>
  <cp:lastPrinted>2013-10-31T15:27:00Z</cp:lastPrinted>
  <dcterms:modified xsi:type="dcterms:W3CDTF">2014-01-13T12:2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